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rey County Regional Fire Distri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DIRECTORS 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Meeting August 22,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</w:rPr>
        <w:t xml:space="preserve">MEETING LOCATION: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color w:val="333333"/>
          <w:szCs w:val="24"/>
        </w:rPr>
        <w:t>dministration Offices, 19900 Portola Drive, Salinas, California 93908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/>
          <w:b/>
          <w:bCs/>
          <w:color w:val="333333"/>
          <w:szCs w:val="24"/>
        </w:rPr>
      </w:pPr>
      <w:r>
        <w:rPr>
          <w:rFonts w:cs="Arial" w:ascii="Arial" w:hAnsi="Arial"/>
          <w:b/>
          <w:bCs/>
          <w:color w:val="333333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L TO ORDE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gular Meeting of the Board of Directors of the Monterey County Regional Fire District was called in order by Director Poitras at 4:00p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ind w:left="108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dge of Allegiance</w:t>
      </w:r>
      <w:r>
        <w:rPr>
          <w:rFonts w:cs="Arial" w:ascii="Arial" w:hAnsi="Arial"/>
        </w:rPr>
        <w:t>-Led by Director Slat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ind w:left="108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 of Directors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Present:  Poitras, Dahle, Slat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embers Absent:   Lind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BLIC COMMEN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C Ulwelling mentioned equipment and crew were deployed to a lighting complex fire up nor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GULAR AGEND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ind w:left="1170" w:hanging="810"/>
        <w:rPr>
          <w:rFonts w:ascii="Arial" w:hAnsi="Arial" w:cs="Arial"/>
          <w:b/>
          <w:b/>
          <w:bCs/>
        </w:rPr>
      </w:pPr>
      <w:bookmarkStart w:id="0" w:name="_Hlk142983676"/>
      <w:bookmarkEnd w:id="0"/>
      <w:r>
        <w:rPr>
          <w:rFonts w:cs="Arial" w:ascii="Arial" w:hAnsi="Arial"/>
          <w:b/>
          <w:bCs/>
        </w:rPr>
        <w:t>Bid award for the Mid-Valley Fire Station hardscaping and sewer line projec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70" w:hanging="0"/>
        <w:rPr>
          <w:rFonts w:ascii="Arial" w:hAnsi="Arial" w:cs="Arial"/>
        </w:rPr>
      </w:pPr>
      <w:bookmarkStart w:id="1" w:name="_Hlk142983676"/>
      <w:bookmarkStart w:id="2" w:name="_Hlk142999381"/>
      <w:bookmarkEnd w:id="1"/>
      <w:r>
        <w:rPr>
          <w:rFonts w:cs="Arial" w:ascii="Arial" w:hAnsi="Arial"/>
        </w:rPr>
        <w:t>Receive report, discuss, and direct the Fire Chief to execute the necessary documents for a construction contract with Grade Break Engineering in the not to exceed amount of $565,000.</w:t>
      </w:r>
      <w:bookmarkEnd w:id="2"/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ed by Director Slaten, seconded by Director Dahle to execute the necessary documents for a construction contract with Grade Break Engineering in the not to exceed amount of $565,000.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ed carried with a unanimous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es:  Poitras, Dahle, Slaten</w:t>
      </w:r>
    </w:p>
    <w:p>
      <w:pPr>
        <w:pStyle w:val="Normal"/>
        <w:ind w:left="1170" w:hanging="1170"/>
        <w:rPr>
          <w:rFonts w:ascii="Arial" w:hAnsi="Arial" w:cs="Arial"/>
        </w:rPr>
      </w:pPr>
      <w:r>
        <w:rPr>
          <w:rFonts w:cs="Arial" w:ascii="Arial" w:hAnsi="Arial"/>
        </w:rPr>
        <w:t>Noes:  None</w:t>
        <w:tab/>
        <w:tab/>
        <w:t>Absent:  Lindley</w:t>
      </w:r>
    </w:p>
    <w:p>
      <w:pPr>
        <w:pStyle w:val="Normal"/>
        <w:ind w:left="1170" w:hanging="1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170" w:hanging="8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pt funding from the 2023 Rural Capacity Program Gr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opt Resolution 2023-21, authorizing the agreement between the District and the Department of Forestry and Fire Protection. Direct the Fire Chief to execute the necessary grant documents. 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oned by Director Dahle, seconded by Director Slaten to adopt Resolution 2023-21, authorizing the agreement between the District and the Department of Forestry and Fire Protection. Direct the Fire Chief to execute the necessary grant documents. 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ed carried with a unanimous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es:  Poitras, Dahle, Slaten</w:t>
      </w:r>
    </w:p>
    <w:p>
      <w:pPr>
        <w:pStyle w:val="Normal"/>
        <w:ind w:left="1170" w:hanging="1170"/>
        <w:rPr>
          <w:rFonts w:ascii="Arial" w:hAnsi="Arial" w:cs="Arial"/>
        </w:rPr>
      </w:pPr>
      <w:r>
        <w:rPr>
          <w:rFonts w:cs="Arial" w:ascii="Arial" w:hAnsi="Arial"/>
        </w:rPr>
        <w:t>Noes:  None</w:t>
        <w:tab/>
        <w:tab/>
        <w:t>Absent:  Lindley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170" w:hanging="8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l OES form 130 Designation of Applicant’s Agent Resolu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opt the Cal OES form 130 Designation of Applicant’s Agent Resolution for Non-State Agencies. 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oned by Director Slaten, seconded by Director Dahle to adopt the Cal OES form 130 Designation of Applicant’s Agent Resolution for Non-State Agencies. 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ed carried with a unanimous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es:  Poitras, Dahle, Slaten</w:t>
      </w:r>
    </w:p>
    <w:p>
      <w:pPr>
        <w:pStyle w:val="Normal"/>
        <w:ind w:left="1170" w:hanging="1170"/>
        <w:rPr>
          <w:rFonts w:ascii="Arial" w:hAnsi="Arial" w:cs="Arial"/>
        </w:rPr>
      </w:pPr>
      <w:r>
        <w:rPr>
          <w:rFonts w:cs="Arial" w:ascii="Arial" w:hAnsi="Arial"/>
        </w:rPr>
        <w:t>Noes:  None</w:t>
        <w:tab/>
        <w:tab/>
        <w:t>Absent:  Lindley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170" w:hanging="8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 Policy 2023-05 Donation of Leave Program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Approve Board Policy 2023-05 Donation of Leave Program rescinding Board Policy 2012-02.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ed by Director Slaten, seconded by Director Dahle to approve Board Policy 2023-05 Donation of Leave Program rescinding Board Policy 2012-02.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ed carried with a unanimous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es:  Poitras, Dahle, Slaten</w:t>
      </w:r>
    </w:p>
    <w:p>
      <w:pPr>
        <w:pStyle w:val="Normal"/>
        <w:ind w:left="1170" w:hanging="1170"/>
        <w:rPr>
          <w:rFonts w:ascii="Arial" w:hAnsi="Arial" w:cs="Arial"/>
        </w:rPr>
      </w:pPr>
      <w:r>
        <w:rPr>
          <w:rFonts w:cs="Arial" w:ascii="Arial" w:hAnsi="Arial"/>
        </w:rPr>
        <w:t>Noes:  None</w:t>
        <w:tab/>
        <w:tab/>
        <w:t>Absent:  Lindley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170" w:hanging="8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c Aid and Mutual Aid agreements with American Medical Response W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70" w:hanging="0"/>
        <w:rPr>
          <w:rFonts w:ascii="Arial" w:hAnsi="Arial" w:cs="Arial"/>
        </w:rPr>
      </w:pPr>
      <w:bookmarkStart w:id="3" w:name="_Hlk143063812"/>
      <w:bookmarkEnd w:id="3"/>
      <w:r>
        <w:rPr>
          <w:rFonts w:cs="Arial" w:ascii="Arial" w:hAnsi="Arial"/>
        </w:rPr>
        <w:t xml:space="preserve">Receive report, discuss and direct the Fire Chief to execute the Automatic Aid and Mutual Aid agreements with American Medical Response West. 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ed by Director Dahle, seconded by Director Slaten to execute the Automatic Aid and Mutual Aid agreements with American Medical Response West.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ed carried with a unanimous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es:  Poitras, Dahle, Slaten</w:t>
      </w:r>
    </w:p>
    <w:p>
      <w:pPr>
        <w:pStyle w:val="Normal"/>
        <w:ind w:left="1170" w:hanging="1170"/>
        <w:rPr>
          <w:rFonts w:ascii="Arial" w:hAnsi="Arial" w:cs="Arial"/>
        </w:rPr>
      </w:pPr>
      <w:r>
        <w:rPr>
          <w:rFonts w:cs="Arial" w:ascii="Arial" w:hAnsi="Arial"/>
        </w:rPr>
        <w:t>Noes:  None</w:t>
        <w:tab/>
        <w:tab/>
        <w:t>Absent:  Lindley</w:t>
      </w:r>
    </w:p>
    <w:p>
      <w:pPr>
        <w:pStyle w:val="Normal"/>
        <w:ind w:left="1170" w:hanging="1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hanging="1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bookmarkStart w:id="4" w:name="_Hlk143063812"/>
      <w:bookmarkEnd w:id="4"/>
      <w:r>
        <w:rPr>
          <w:rFonts w:cs="Arial" w:ascii="Arial" w:hAnsi="Arial"/>
          <w:b/>
          <w:bCs/>
          <w:u w:val="single"/>
        </w:rPr>
        <w:t>ADJOURNMEN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ed by Director Dahle, seconded by Director Slaten to adjourn the meeting at 4:11pm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ed carried with a unanimous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es:  Poitras, Dahle, Sl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es:  None</w:t>
        <w:tab/>
        <w:tab/>
        <w:t xml:space="preserve"> Absent:  Lindle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>______________________________</w:t>
        <w:tab/>
        <w:tab/>
        <w:t xml:space="preserve">     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</w:rPr>
        <w:t>Warren Poitras, President</w:t>
        <w:tab/>
        <w:t xml:space="preserve">                                        Jim Slaten, Secretary</w:t>
        <w:tab/>
        <w:tab/>
        <w:t xml:space="preserve">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354" w:right="1440" w:gutter="0" w:header="36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szCs w:val="24"/>
      </w:rPr>
      <w:fldChar w:fldCharType="begin"/>
    </w:r>
    <w:r>
      <w:rPr>
        <w:szCs w:val="24"/>
        <w:rFonts w:cs="Arial" w:ascii="Arial" w:hAnsi="Arial"/>
      </w:rPr>
      <w:instrText xml:space="preserve"> PAGE </w:instrText>
    </w:r>
    <w:r>
      <w:rPr>
        <w:szCs w:val="24"/>
        <w:rFonts w:cs="Arial" w:ascii="Arial" w:hAnsi="Arial"/>
      </w:rPr>
      <w:fldChar w:fldCharType="separate"/>
    </w:r>
    <w:r>
      <w:rPr>
        <w:szCs w:val="24"/>
        <w:rFonts w:cs="Arial" w:ascii="Arial" w:hAnsi="Arial"/>
      </w:rPr>
      <w:t>3</w:t>
    </w:r>
    <w:r>
      <w:rPr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szCs w:val="24"/>
      </w:rPr>
      <w:fldChar w:fldCharType="begin"/>
    </w:r>
    <w:r>
      <w:rPr>
        <w:szCs w:val="24"/>
        <w:rFonts w:cs="Arial" w:ascii="Arial" w:hAnsi="Arial"/>
      </w:rPr>
      <w:instrText xml:space="preserve"> NUMPAGES \* ARABIC </w:instrText>
    </w:r>
    <w:r>
      <w:rPr>
        <w:szCs w:val="24"/>
        <w:rFonts w:cs="Arial" w:ascii="Arial" w:hAnsi="Arial"/>
      </w:rPr>
      <w:fldChar w:fldCharType="separate"/>
    </w:r>
    <w:r>
      <w:rPr>
        <w:szCs w:val="24"/>
        <w:rFonts w:cs="Arial" w:ascii="Arial" w:hAnsi="Arial"/>
      </w:rPr>
      <w:t>3</w:t>
    </w:r>
    <w:r>
      <w:rPr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4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uary Board Agend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56:00Z</dcterms:created>
  <dc:creator>Mike</dc:creator>
  <dc:description/>
  <cp:keywords/>
  <dc:language>en-US</dc:language>
  <cp:lastModifiedBy>Karry Kuntz</cp:lastModifiedBy>
  <cp:lastPrinted>2023-08-17T15:31:00Z</cp:lastPrinted>
  <dcterms:modified xsi:type="dcterms:W3CDTF">2023-08-29T18:25:00Z</dcterms:modified>
  <cp:revision>3</cp:revision>
  <dc:subject/>
  <dc:title>SALINAS RURAL FIRE PROTECTION DISTRICT</dc:title>
</cp:coreProperties>
</file>